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тификат 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укт: Древесная 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изводства: 13/10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750"/>
        <w:gridCol w:w="1363"/>
        <w:gridCol w:w="1476"/>
      </w:tblGrid>
      <w:tr>
        <w:trPr>
          <w:trHeight w:val="41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рка </w:t>
            </w:r>
          </w:p>
        </w:tc>
        <w:tc>
          <w:tcPr>
            <w:tcW w:w="5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актеристик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иниц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ля 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андартный вес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/м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изводства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одержание сухого веществ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01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Ц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олщин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9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дартная плот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/см3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7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из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3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астворимость 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8%)  растворе  NaOH (+20 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астворимость 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0%)  растворе  NaOH (+20 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язк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л/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6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зол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268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кварца и силика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71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кальц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539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ссовая доля железа 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33</w:t>
            </w:r>
          </w:p>
        </w:tc>
      </w:tr>
      <w:tr>
        <w:trPr>
          <w:trHeight w:val="8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@-целлюлозы:  </w:t>
        <w:tab/>
        <w:tab/>
        <w:t>Рассчитывается по формуле = 100-(S18+S10)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дартный размеры роллов:</w:t>
        <w:tab/>
        <w:t>Ширина 65см., диаметр 115 см., вес до 400 кг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65см., диаметр 120 см., вес до 56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лы обернуты в полиэтиленовую пл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ачества подготовлен с ориги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С Групп»</w:t>
        <w:tab/>
        <w:tab/>
        <w:tab/>
        <w:tab/>
        <w:tab/>
        <w:tab/>
        <w:tab/>
        <w:tab/>
        <w:t>Буравлева Ю.Б.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1:00Z</dcterms:created>
  <dc:creator>Пользователь Windows</dc:creator>
  <dc:description/>
  <cp:keywords/>
  <dc:language>en-US</dc:language>
  <cp:lastModifiedBy>Пользователь Windows</cp:lastModifiedBy>
  <cp:lastPrinted>2011-10-20T14:57:00Z</cp:lastPrinted>
  <dcterms:modified xsi:type="dcterms:W3CDTF">2011-11-03T07:47:00Z</dcterms:modified>
  <cp:revision>3</cp:revision>
  <dc:subject/>
  <dc:title/>
</cp:coreProperties>
</file>